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HCG (human chorionic gonadotropin) testing. Specifically, I am interested in understan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urpose and significance of HCG testing in various medical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esting procedure involved and any prepar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ime frame for receiving results and how they are communicated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otential risks or side effects associated with thi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cost of testing and whether it is typically covered by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this area would be invaluable as I seek to gain a better understanding of HCG testing and its implications for health monitoring. Thank you in advance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