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isory on HCG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your recent Human Chorionic Gonadotropin (HCG) t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G is a hormone produced during pregnancy. Testing for HCG can help determine pregnancy status or monitor certain health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 Interpre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ve Result:** Indicates the presence of HCG, suggesting preg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gative Result:** Indicates no detectable HCG levels, suggesting a non-pregnant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bnormal Levels:** May require additional testing 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r results are positive and you are pregnant, consider scheduling an appointment to discuss prenatal car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have an abnormal level, we recommend a follow-up consultation with our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our office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