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sults of your recent HCG (human chorionic gonadotropin) test perform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CG levels are [insert results], which indicates that [insert interpretation of results, e.g., a healthy pregnancy, further testing needed, etc.]. If you have any concerns or questions regarding these resul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scheduling a follow-up appointment to discuss the findings and any next steps. Please contact the office at [Phone Number] or reply to this letter to arrange a suitabl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