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your recent HCG (human chorionic gonadotropin) level results obtained during your las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test test results indicated an HCG level of [insert HCG level here]. This level is [explain significance: normal/high/low] for your current stage of pregnancy or medic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rovide further details or context about HCG levels and implications related to their specific situation or health. You may also want to format this section as bullet points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CG levels typically rise during early preg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any relevant explanations regarding what the levels signify for the pat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next steps the patient should take: additional testing, follow-up appoint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these results, please do not hesitate to reach out to my office. It is important to monitor your health closel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