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CG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mmunicate the results of my recent HCG (Human Chorionic Gonadotropin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CG Level: [Res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ts: [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Range: [Referenc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indicate [brief interpretation of results if applicable, e.g., normal pregnancy levels, elevated leve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via [Your Phone Number] or [Your Email Address] if you require any further information or clarification regarding th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