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results of my recent HCG (Human Chorionic Gonadotropin) test conducted on [tes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ing my HCG levels is important for me, and I would appreciate your assistance in providing the results and any necessary interpretation. If additional information or further steps are required from my side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ati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