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line of HCG Tes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detailed outline of the Human Chorionic Gonadotropin (HCG) test process, which is commonly used in the assessment of pregnancy and certain medi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-Test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n appointment with a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 specific fasting or preparation is usually required unless adv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od or urine sample will be collected, typically at a laboratory or healthcare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blood tests, a healthcare professional will draw a small amount of blood from a vein in the 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urine tests, a clean catch midstream urine sample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sting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ood t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litative tests determine if HCG is present (positive or negative res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ative tests measure the exact level of HCG in the b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rine t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me pregnancy tests (HPT) or lab-based tests may be used, which detect HCG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ult Interpre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lts will typically be available within a few hours to days, depending on the testing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rmal HCG levels vary based on the stage of pregnancy or specific conditions being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 Consul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a follow-up appointment to discuss test results and any further action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lthcare providers may recommend additional tests based on the HC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tential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positive, confirmation of pregnancy or further evaluation for other conditions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negative, alternative assessments may be discussed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edical process. Should you have any questions or require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