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CG Test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interpretation of the results from my recent HCG test conduct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es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CG Level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Range: [Reference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fessional insight regarding the implications of these results and what they may indicate regarding my current health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