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results regarding your recent Human Chorionic Gonadotropin (HCG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sults, e.g., "The results indicate that your HCG levels are within normal range," or "Your HCG levels are elevated, which may suggest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we recommend [provide any necessary follow-up actions or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your resul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