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Practice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r's 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CG Testing Results for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about the HCG testing results for your patient, [Patient's Name], who was tested on [Date of T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me:** [Pati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Birth:** [Patient's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tient ID:** [Patient ID o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st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est Performed:** HCG (Human Chorionic Gonadotropi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est Date:** [Date of T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sults:** [Specify if positive, negative, or quantitative leve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erpret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erpretation of the results and any relevant reference ranges or follow-up recommend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need further information or have any questions regarding these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