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results of your recent HCG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Name**: HCG (Human Chorionic Gonadotrop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**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**: [Resul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Range**: [Normal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nterpretation of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**positive**: Indicates possible pregnancy or other conditions that may elevate HC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**negative**: Suggests absence of pregnancy or low HC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 would like to discuss your results in detail. We can schedule a follow-up appointmen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Facility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