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HCG (Human Chorionic Gonadotropin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: [Result] mIU/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Range: [Referenc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pretation based on results, e.g., "The results indicate a positive pregnancy." or "The results are within the normal rang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your test results, please do not hesitate to contact our office. We recommend scheduling a follow-up appointment to discuss the results in detail and any next steps you may need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/Facility Name] for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