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CG Tes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We are writing to inform you about the results of your recent HCG (human chorionic gonadotropin) test conducted on [tes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Summa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CG Level: [Insert HCG Lev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rmal Range: [Insert Normal Range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ation of Resul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explanation based on the patient's results, e.g., "Your HCG levels are consistent with early pregnancy" or "The results indicate that further evaluation is needed.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recommendations, e.g., "Please schedule an appointment with your healthcare provider to discuss your results and any further necessary actions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concerns, please do not hesitate to contact our office at [phone number] or [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Clinic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