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HCG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of the Human Chorionic Gonadotropin (HCG) test, which is an important diagnostic tool in the medical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CG test is primarily used to detect pregnancy, as HCG is a hormone produced by the placenta shortly after the embryo attaches to the uterine lining. The test can be conducted through a blood sample or a urin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confirming pregnancy, the HCG test may also be utilized in certain clinical situation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onitoring the progression of pregnancy, particularly in high-risk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agnosing certain types of tumors (e.g., germ cell tumors) that may produce HC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aluating potential miscarriages or ectopic pregnancies through changes in HCG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understand that the timing of the test is crucial for accurate results. For urine tests, it is generally recommended to test after a missed period, while blood tests can detect HCG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 regarding this test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