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details related to your request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context that may be help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and express appreciation for their attention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