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main points you wish to convey. Be clear, concise,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ould like the recipient to take or any follow-up that will occu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