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ed information, context, and any necessary explanations pertaining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required actions or responses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