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, e.g., inquire about..., express my interest in..., request information regarding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details or background information relevant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with this matter. If possible, could you [specific request or question]?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