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details of the request] related to [briefly explain the context or reason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details that support your request. Mention any deadlines or specific information that may b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willing to provide any additional information if needed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