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's Name] for [program/position] at [HCMC or specific program]. I have had the pleasure of working with [him/her/them] for [duration] at [Your Institution/Organization], where I serve as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Candidate's Name] demonstrated exceptional [skills/qualities relevant to the position], including [specific examples]. [He/She/They] showed remarkable [attribute] even in challenging situations, consistently delivering high-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out projects [he/she/they] worked on was [brief description of a relevant project or task]. This experience highlighted [his/her/their] ability to [specific skill or quality], which I believe will be invaluable in [HCMC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is not only a dedicated and intelligent individual, but also a great team player. [He/She/They] fostered a positive environment, demonstrating [mention interpersonal skills or team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dedication, creativity, and expertise to [HCMC/program]. I strongly endorse [him/her/them] for this opportunity and believe that [he/she/they] will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further information or specific examples of [Candidate's Name]'s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