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current position or a brief introduction about yourself]. I am writing to introduce myself and explore potential opportunities for collaboration and networking within [specific field or industry] in Ho Chi Minh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[number] years of experience in [your area of expertise], I have developed a keen interest in [specific interests relevant to the recipient or industry]. I believe that my background in [mention relevant skills or experiences] aligns well with the goals of [Recipient's 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recipient or their organization], and I would welcome the opportunity to discuss how we might work together or share insights regarding [relevant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roduction. I look forward to the possibility of connect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or Websit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relevant social media or contact detai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