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the letter, e.g., apply for a position, collaborate on a project, etc.] with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a few sentences, explain your background, qualifications, and why you are interested in this opportunity. Highlight relevant experiences and skills that align with the goals of HCM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skills/experiences] make me a strong candidate for [specific position/project]. I am particularly drawn to [mention any specific aspects of HCMC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contributing to [Organization/Institution's mission/vision]. 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