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inquire about [specific information or details you are seeking, e.g., "the healthcare programs available in Ho Chi Minh City (HCMC)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m [briefly explain your background or relevance to the inquiry, e.g., "a healthcare professional interested in expanding my knowledge of regional health initiatives"], I am particularly interested in [mention any specific topics, projects, or areas you are curious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any relevant information or direct me to resources that could assist me in understanding the current landscape of [specify context, e.g., "healthcare services in HCMC"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