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CM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[specific reason for appreciation, e.g., "the outstanding service you and your team provided during my recent visit to HCMC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[specific positive aspect, e.g., "delivering exceptional customer care"] has truly made a lasting impression and has greatly enhanced my experience. I am particularly grateful for [mention any specific actions or efforts by the recipient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hard work. I look forward to [mention any future interactions or vis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