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[Event Name] on [Date] at [Time]. The event will take place at [Venue Name], located at [Venue Address] in Ho Chi Minh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ing will be a wonderful opportunity to [describe the purpose of the event, e.g., celebrate, network, learn, etc.]. We are excited to have [highlight any special guests, speakers, or 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by contacting me at [Your Phone Number] or [Your Email Address]. We hope you can join us for this special occa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