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your support during my recent project, attending the event, etc.]. Your [adjective, e.g., generosity, expertise, encouragement]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ppreciative of [specific detail or anecdote related to the support provided]. It has [describe impact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kindness/guidance]. I look forward to staying in touch and hopefully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