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my background in [Your Field/Industry] and [Number] years of experience in [Relevant Skill or 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specific achievement or responsibility related to the job]. This experience honed my skills in [relevant skills], which I believe are crucial for the [Job Title] posi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reason specific to the company or position]. I admire [specific quality or project of the company], and I am eager to bring my expertise in [your skills or experienc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welcome the opportunity to discuss my application further. Thank you for considering my application. I look forward to the possibility of contributing to [Company Name] and am excited about the direction your company i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