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our recent communication regarding [specific topic or issue], which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greed, I wanted to check in on the progress of [mention any specific actions or updates discussed]. I appreciate your attention to this matter and would like to know if there are any developments or further information you can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