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 Name] as advertised on [where you found the job listing]. With my background in [Your Field/Expertise] and [number] years of experience in [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evant to the job], which resulted in [quantifiable outcome]. My skills in [specific skills related to the job] have equipped me to effectively [related task or responsibility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specific to the company or its values], and I am eager to bring my expertise in [your skills/experience relevant to the compan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