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 or service]. Despite my attempts to resolve the matter through [previous attempts, e.g., conversations, customer servic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complaint, including what happened, how it affected you, any relevant experiences, and any supporting evi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proposed resolution or action you want taken]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