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 Chi Minh Cit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Ho Chi Minh City University for the [specific program/degree] for the [academic year term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become a part of such a prestigious institution and am eager to contribute to the campus community while pursuing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complete or forms to submit to finaliz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joining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