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nd context for your request or statement. Include any relevant information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ctions you would like the recipient to take and any deadlin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