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HBA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n HBA visa to [country] for the purpose of [state purpose, e.g., employment, stud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[briefly describe your current status, e.g., employed, studying, etc.], and I wish to [explain your intentions, e.g., pursue a job opportunity, further my edu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employment or ad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. Please feel free to contact me at [your phone number] or [your email address] if you need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