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H-1B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H-1B visa for [Employee's Name], who has been offered a position within our company, [Company Name],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a reputable organization located in [City, State] and specializes in [brief description of the company and industry]. We are committed to fostering a diverse workplace and believe that [Employee's Name]'s unique skills and background will make a significant contribu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a [Degree] in [Field of Study] from [University Name] and possesses [Number of Years] of experience in [relevant field or job responsibilities]. During this time, [he/she/they] has demonstrated expertise in [specific skill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offer is contingent on the approval of this visa application, and we believe that [Employee's Name]'s role is critical to our ongoing projects and strategic goals. We assure you that we will comply with all labor laws and regulations governing the employment of H-1B visa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e's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gree certificates and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any details and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