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r 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H-1B visa to work in the United States. I have been offered a position as [Your Job Title] with [Company Name], located in [City, State]. My employment is set to begin on [Start Date], and I am excited about the opportunity to contribute my skills and expertis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I-129 (Petition for a Nonimmigrant Work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resume and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my relevant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abor Condition Application (LCA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