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BA Visa Proces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the process for my HBA visa application. I have attached all necessary documentation as per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a Application: [Briefly stat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