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unwavering support for [Applicant's Full Name] in their application for an HBA visa. As [your relationship to the applicant, e.g., a colleague, friend, employer], I have had the pleasure of knowing [Applicant's First Name] for [duration] and can attest to their remarkable qualifications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brief background about the applicant's professional skills, experience, and achievements relevant to the HBA vis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significance of the applicant's contributions, how they align with the goals of the HBA visa, and any specific projects or initiatives they may be involved 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believe that granting [Applicant's First Name] an HBA visa will not only benefit them personally but will also bring valuable contributions to [industry, communi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support. 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