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or purpose of visit] on [date] at [location]. This invitation is intended to support your application for an HBA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relationship to the recipient, e.g., friend, relative, business partner], I would be delighted to host you during your stay. The details of your visi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Visit:** [Explain the reason for the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tion of Stay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ommodation:** [Details of where they will stay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ncial Responsibility:** [State whether you will cover expenses or if they will be self-suffic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to assist with your visa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