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HBA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HBA Visa. My goal is to [briefly explain your reason for applying, e.g., work, study, research] in [specific field or sector]. I believe that this visa will allow me to [explain how the visa will benefit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briefly outline your qualifications, experience, or background relevant to the application], I am confident that my skills will contribute positively to [mention the community, industry, or organization you intend to engage wi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mplying with all regulations associated with the HBA Visa and look forward to the opportunity to make a meaningful impact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discuss this further and provide any additional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