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H-1B Visa 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support in sponsoring my H-1B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your position within the company, including how long you have been employed and your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Job Title] at [Company Name], I have been actively involved in [mention specific projects, achievements, or responsibilities]. My role requires specialized knowledge that aligns with the criteria for the H-1B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-1B visa will allow me to continue contributing to [Company Name] and help us achieve our goals in [mention any relevant project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indly requesting a meeting to discuss this matter further and explore any necessary documentation or support you might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