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pport Letter for H-1B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trong support for [Employee's Name], who is applying for an H-1B visa. [Employee's Name] has been an invaluable asset to our organization as a [Job Title] since [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ir time with us, [Employee's Name] has consistently demonstrated exceptional skills in [specific skills and experience relevant to the job]. Their contributions have directly impacted our [specific projects, goals, or outcom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[Employee's Name]'s qualifications and the critical role they play in our operations, I firmly believe that granting this H-1B visa will not only benefit our company but also contribute positively to the [Industry/Field] in the United St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