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tter in support of my application for the H-1B visa. My background in [Your Field/Position] and the role of [Job Title] at [Company/Organization Name] make me a qualified candidate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 and why you are applying for this visa. Include specific details about your position and the importance of your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a detailed letter that outlines my employment, job responsibilities, and the value I bring to the company. This letter will be instrumental in support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from my side. Thank you for your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