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H-1B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explanation regarding my H-1B visa application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self, your current status,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relevant details about your education, work experience, and qualifications that support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job offer, including the position title, job responsibilities, and how they relate to you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a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details about the sponsoring company, including its background, industry, and the reason for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key points and express appreciation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happy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