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HB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City/Country] for [purpose of visit, e.g., business meetings, conferences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your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explain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Provide details of where they will sta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information about the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your stay, including [mention any financial support, travel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documentation o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