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dence Letter for H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and details of [Employee's Full Name], who is applying for an HBA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e.g., Full-Time, 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Responsibilities:** [Brief description of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 salary or hourly w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a valuable member of our team, exhibiting [positive traits or contributions]. We fully support their visa application and believe that their [skills/experience] are essential for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