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BA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HBA visa to [briefly state purpose, e.g., work, study, etc.]. I believe that my [mention key qualifications or reasons] make me a suitable candidate for this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