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HBA Visa to [country name]. I am seeking this visa to [briefly explain the purpose of your visit, e.g., work, study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or admiss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application favorably, and I am willing to provide any additional information required for processing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