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HBA Visa Support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writing to request your support in obtaining an HBA visa to facilitate [specific purpose/reason for visa, e.g., attending a conference, work-related travel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employed at [Your Company/Organization Name] as a [Your Job Title] since [Employment Start Date]. My role involves [briefly explain your responsibilities and relevance to the vis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[specific dates], I am scheduled to [explain the purpose of travel, including location and activities planned]. This trip is crucial for [mention any benefits or importance related to your job or company, e.g., professional development, business expansion, fostering partnership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vide a letter indicating your support of my application for the HBA visa. The letter should include the following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nfirmation of my employment and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The purpose of the trip and its relevance to the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Expected duration of my absence from 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ssurance that I will return to my position after the tr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time and assistance with this matter. Should you require any further information, feel fre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