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BA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HBA visa. I am [your brief introduction, e.g., a skilled professional in..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all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levant qualifications and credent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