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Specific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HBA visa, as I am planning to [briefly explain the purpose of your visit, e.g., pursue educational opportunities, engage in professi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Current Job Title/Position] at [Your Company/Organization] and hold a [Your Degree] in [Your Field] from [Your University]. My background has equipped me with [mention relevant experience or skills pertinent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laborate on the purpose, including specific programs, workshops, conferences, or other activities you intend to participate in]. This experience will not only enhance my knowledge but also allow me to contribute positively to [mention any relevant community, field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HBA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 showing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vitation letter from [name of 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that may strengthen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ignificance of adhering to the guidelines and requirements set forth by your esteemed office and assure you of my commitment to comply with all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request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